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</w:rPr>
            </w:pPr>
            <w:r>
              <w:rPr>
                <w:color w:val="BFBFBF"/>
              </w:rPr>
              <w:t>Tittel, d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7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1730"/>
        <w:gridCol w:w="8967"/>
      </w:tblGrid>
      <w:tr>
        <w:trPr>
          <w:trHeight w:val="20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å</w:t>
              <w:br/>
            </w:r>
            <w:r>
              <w:rPr>
                <w:i/>
                <w:iCs/>
              </w:rPr>
              <w:t>Organisering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Hva vil jeg oppnå? Hvor skal jeg begynne? Hvor mye tid har jeg? Hva gjør jeg videre?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vit</w:t>
              <w:br/>
            </w:r>
            <w:r>
              <w:rPr>
                <w:i/>
                <w:iCs/>
              </w:rPr>
              <w:t>Fakta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Hva vet jeg? Hva trenger jeg vite? Hvordan kan jeg få den informasjonen jeg trenger?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ød</w:t>
              <w:br/>
            </w:r>
            <w:r>
              <w:rPr>
                <w:i/>
                <w:iCs/>
              </w:rPr>
              <w:t>Følels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Hvilke følelser har jeg for dette? Hva er mine reaksjoner? Føles det riktig?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art</w:t>
              <w:br/>
            </w:r>
            <w:r>
              <w:rPr>
                <w:i/>
                <w:iCs/>
              </w:rPr>
              <w:t>Problem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Hva er svakhetene? Hvilke problemer kan oppstå? Hva er feil?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l</w:t>
              <w:br/>
            </w:r>
            <w:r>
              <w:rPr>
                <w:i/>
                <w:iCs/>
              </w:rPr>
              <w:t>Fordel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Hva er fordelene? Hvorfor er det verdt å prøve? Hvordan bidrar dette til forenkling / forbedring?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0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ønn</w:t>
              <w:br/>
            </w:r>
            <w:r>
              <w:rPr>
                <w:i/>
                <w:iCs/>
              </w:rPr>
              <w:t>Muligheter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Hva er mulig? Hvilke ideer har jeg? Hva kan jeg forandre? Hvordan kan jeg bruke dette videre?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before="0" w:after="16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3"/>
    </w:tblGrid>
    <w:tr>
      <w:trPr/>
      <w:tc>
        <w:tcPr>
          <w:tcW w:w="1068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</w:rPr>
          </w:pPr>
          <w:hyperlink r:id="rId1">
            <w:r>
              <w:rPr>
                <w:rStyle w:val="InternetLink"/>
              </w:rPr>
              <w:t>https://læringsstrategier.no/tankehatter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MoolBor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MoolBor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2:00Z</dcterms:created>
  <dc:creator>Herbert van Vliet</dc:creator>
  <dc:description/>
  <cp:keywords/>
  <dc:language>en-US</dc:language>
  <cp:lastModifiedBy>Herbert van Vliet</cp:lastModifiedBy>
  <cp:lastPrinted>2017-12-02T10:41:00Z</cp:lastPrinted>
  <dcterms:modified xsi:type="dcterms:W3CDTF">2017-12-02T09:55:00Z</dcterms:modified>
  <cp:revision>13</cp:revision>
  <dc:subject>Seks hatter fra De Bonos</dc:subject>
  <dc:title>læringsstrategier.no/hatter</dc:title>
</cp:coreProperties>
</file>